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sz w:val="32"/>
          <w:szCs w:val="32"/>
          <w:lang w:val="en-US" w:eastAsia="en-US"/>
        </w:rPr>
      </w:pPr>
      <w:r>
        <w:rPr>
          <w:rFonts w:cs="Perpetua" w:ascii="Perpetua" w:hAnsi="Perpetu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2710</wp:posOffset>
                </wp:positionV>
                <wp:extent cx="7095490" cy="836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36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32"/>
                                <w:szCs w:val="32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32"/>
                                <w:szCs w:val="32"/>
                              </w:rPr>
                              <w:t>District At-Large Member of Holston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32"/>
                                <w:szCs w:val="32"/>
                              </w:rPr>
                              <w:t>Lake Junaluska, 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32"/>
                                <w:szCs w:val="32"/>
                              </w:rPr>
                              <w:t>June 9-12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8"/>
                                <w:szCs w:val="28"/>
                              </w:rPr>
                              <w:t>Name__________________________________Church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_____City____________________Zip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 (Home/Cell)_________________________Email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Youth (14-17)     ____Young Adult (Under 35)     ____Adult      ____Senior Adu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Male      _____Fe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thnicit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African American    __Asian    __Caucasian    __Hispanic    __Native American    __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ership positions held in local church, district and conferenc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Is this nominee willing to serve:    ___Yes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ignature of Nominee’s Pastor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by August 31, 2012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ristown District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O Box 15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ristown, TN  37816-15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odist@holst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 423-586-7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t-Large Member receives from the Conference $55/day to assist with expen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59.05pt;mso-wrap-distance-left:9.05pt;mso-wrap-distance-right:9.05pt;mso-wrap-distance-top:0pt;mso-wrap-distance-bottom:0pt;margin-top:7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32"/>
                          <w:szCs w:val="32"/>
                        </w:rPr>
                      </w:pPr>
                      <w:r>
                        <w:rPr>
                          <w:rFonts w:cs="Perpetua" w:ascii="Perpetua" w:hAnsi="Perpetua"/>
                          <w:sz w:val="32"/>
                          <w:szCs w:val="32"/>
                        </w:rPr>
                        <w:t>Nomin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32"/>
                          <w:szCs w:val="32"/>
                        </w:rPr>
                      </w:pPr>
                      <w:r>
                        <w:rPr>
                          <w:rFonts w:cs="Perpetua" w:ascii="Perpetua" w:hAnsi="Perpetua"/>
                          <w:sz w:val="32"/>
                          <w:szCs w:val="32"/>
                        </w:rPr>
                        <w:t>District At-Large Member of Holston Annu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32"/>
                          <w:szCs w:val="32"/>
                        </w:rPr>
                      </w:pPr>
                      <w:r>
                        <w:rPr>
                          <w:rFonts w:cs="Perpetua" w:ascii="Perpetua" w:hAnsi="Perpetua"/>
                          <w:sz w:val="32"/>
                          <w:szCs w:val="32"/>
                        </w:rPr>
                        <w:t>Lake Junaluska, 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32"/>
                          <w:szCs w:val="32"/>
                        </w:rPr>
                      </w:pPr>
                      <w:r>
                        <w:rPr>
                          <w:rFonts w:cs="Perpetua" w:ascii="Perpetua" w:hAnsi="Perpetua"/>
                          <w:sz w:val="32"/>
                          <w:szCs w:val="32"/>
                        </w:rPr>
                        <w:t>June 9-12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32"/>
                          <w:szCs w:val="32"/>
                        </w:rPr>
                      </w:pPr>
                      <w:r>
                        <w:rPr>
                          <w:rFonts w:cs="Perpetua" w:ascii="Perpetua" w:hAnsi="Perpet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28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z w:val="28"/>
                          <w:szCs w:val="28"/>
                        </w:rPr>
                        <w:t>Name__________________________________Church___________________________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28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_____City____________________Zip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 (Home/Cell)_________________________Email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Youth (14-17)     ____Young Adult (Under 35)     ____Adult      ____Senior Adul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Male      _____Fema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thnicit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African American    __Asian    __Caucasian    __Hispanic    __Native American    __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dership positions held in local church, district and conference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Is this nominee willing to serve:    ___Yes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Signature of Nominee’s Pastor: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urn by August 31, 2012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ristown District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O Box 15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ristown, TN  37816-15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</w:rPr>
                          <w:t>modist@holston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 423-586-7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t-Large Member receives from the Conference $55/day to assist with exp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st@holston.org" TargetMode="External"/><Relationship Id="rId3" Type="http://schemas.openxmlformats.org/officeDocument/2006/relationships/hyperlink" Target="mailto:modist@holst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3:00Z</dcterms:created>
  <dc:creator>Preferred User</dc:creator>
  <dc:description/>
  <cp:keywords/>
  <dc:language>en-US</dc:language>
  <cp:lastModifiedBy>Preferred User</cp:lastModifiedBy>
  <cp:lastPrinted>2012-07-16T11:11:00Z</cp:lastPrinted>
  <dcterms:modified xsi:type="dcterms:W3CDTF">2012-07-19T20:03:00Z</dcterms:modified>
  <cp:revision>2</cp:revision>
  <dc:subject/>
  <dc:title/>
</cp:coreProperties>
</file>